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82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E DATE DELLE LEZIONI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404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RI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Venerdì 5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(S.Pre.S.A.L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Venerdì 12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ing. Gianfranco T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Giovedì 18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vv. Basilio Brod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Venerdì 19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r.ssa Francesca Mame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Giovedì 2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bookmarkStart w:id="0" w:name="OLE_LINK1"/>
            <w:r>
              <w:rPr/>
              <w:t>ing. Antonio Giordano</w:t>
            </w:r>
            <w:bookmarkEnd w:id="0"/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Venerdì 3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 xml:space="preserve">ing. Raffaele Gregu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Giovedì 9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dr.ssa Grazia Olza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Venerdì 10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avv. Basilio Brod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Giovedì 23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ing. Gian Piero Leo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Venerdì 24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ore 15,00 - 19,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ing. Raffaele Gregu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5:00Z</dcterms:created>
  <dc:creator>Standard</dc:creator>
  <dc:description/>
  <cp:keywords/>
  <dc:language>en-US</dc:language>
  <cp:lastModifiedBy>user</cp:lastModifiedBy>
  <cp:lastPrinted>2013-01-24T18:19:00Z</cp:lastPrinted>
  <dcterms:modified xsi:type="dcterms:W3CDTF">2013-03-19T15:47:00Z</dcterms:modified>
  <cp:revision>4</cp:revision>
  <dc:subject/>
  <dc:title>Avv</dc:title>
</cp:coreProperties>
</file>